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5715</wp:posOffset>
                </wp:positionV>
                <wp:extent cx="1714500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.45pt;mso-position-vertical-relative:text;margin-left:-2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-55880</wp:posOffset>
                </wp:positionV>
                <wp:extent cx="255524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22.75pt;mso-wrap-distance-left:9.05pt;mso-wrap-distance-right:9.05pt;mso-wrap-distance-top:0pt;mso-wrap-distance-bottom:0pt;margin-top:-4.4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-63500</wp:posOffset>
                </wp:positionV>
                <wp:extent cx="213360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素粒子センター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竹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242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55pt;mso-wrap-distance-left:9.05pt;mso-wrap-distance-right:9.05pt;mso-wrap-distance-top:0pt;mso-wrap-distance-bottom:0pt;margin-top:-5pt;mso-position-vertical-relative:text;margin-left:36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素粒子センター</w:t>
                      </w:r>
                      <w:r>
                        <w:rPr/>
                        <w:t xml:space="preserve">/ </w:t>
                      </w:r>
                      <w:r>
                        <w:rPr/>
                        <w:t>竹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242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76200</wp:posOffset>
                </wp:positionV>
                <wp:extent cx="18859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6pt" to="503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0"/>
        </w:rPr>
        <w:t xml:space="preserve"> </w:t>
      </w:r>
      <w:r>
        <w:rPr>
          <w:sz w:val="24"/>
        </w:rPr>
        <w:t>財務会計システム用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ind w:left="-424" w:hanging="0"/>
        <w:rPr>
          <w:sz w:val="20"/>
        </w:rPr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　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下記のとおり修正方よろしくお願いします。</w:t>
      </w:r>
    </w:p>
    <w:p>
      <w:pPr>
        <w:pStyle w:val="Style21"/>
        <w:spacing w:lineRule="exact" w:line="30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3970</wp:posOffset>
                </wp:positionV>
                <wp:extent cx="2464435" cy="1523365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523520"/>
                          <a:chOff x="0" y="0"/>
                          <a:chExt cx="2464560" cy="15235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2162160" cy="15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.1pt;width:194.05pt;height:119.95pt" coordorigin="5688,22" coordsize="3881,2399">
                <v:roundrect id="shape_0" fillcolor="white" stroked="t" o:allowincell="f" style="position:absolute;left:6164;top:22;width:3404;height:2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8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</w:t>
      </w:r>
    </w:p>
    <w:tbl>
      <w:tblPr>
        <w:tblW w:w="52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引先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67"/>
        <w:gridCol w:w="4111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正区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後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33350</wp:posOffset>
                </wp:positionV>
                <wp:extent cx="5550535" cy="10788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通信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35pt;margin-top:10.5pt;width:437pt;height:8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通信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3180</wp:posOffset>
                </wp:positionV>
                <wp:extent cx="5718175" cy="1969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417"/>
                              <w:gridCol w:w="261"/>
                              <w:gridCol w:w="1535"/>
                              <w:gridCol w:w="2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　　正　　区　　分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郵便番号・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登録住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支払明細通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学系研究科等・理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振込先口座名義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子ﾒｰﾙｱﾄﾞﾚｽ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　坂　　規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金融機関・支店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取引先名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預金種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話</w:t>
                                  </w:r>
                                  <w:r>
                                    <w:rPr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録担当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口座番号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05pt;mso-wrap-distance-left:7.1pt;mso-wrap-distance-right:7.1pt;mso-wrap-distance-top:0pt;mso-wrap-distance-bottom:0pt;margin-top:3.4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417"/>
                        <w:gridCol w:w="261"/>
                        <w:gridCol w:w="1535"/>
                        <w:gridCol w:w="2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　　正　　区　　分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郵便番号・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登録住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支払明細通知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学系研究科等・理学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振込先口座名義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．電子ﾒｰﾙｱﾄﾞﾚｽ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　坂　　規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金融機関・支店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取引先名称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預金種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．電話</w:t>
                            </w:r>
                            <w:r>
                              <w:rPr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録担当者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口座番号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【注意】　</w:t>
      </w:r>
      <w:r>
        <w:rPr>
          <w:sz w:val="20"/>
          <w:shd w:fill="D8D8D8" w:val="clear"/>
        </w:rPr>
        <w:t>修正事項が「１」、「２」、「８」の場合は、フリガナも記入して下さい。</w:t>
      </w:r>
      <w:r>
        <w:rPr>
          <w:sz w:val="20"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51435</wp:posOffset>
                </wp:positionV>
                <wp:extent cx="17145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4.05pt;mso-position-vertical-relative:text;margin-left:-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9:00Z</dcterms:created>
  <dc:creator>kwakaba</dc:creator>
  <dc:description/>
  <cp:keywords/>
  <dc:language>en-US</dc:language>
  <cp:lastModifiedBy>竹本 葉子</cp:lastModifiedBy>
  <cp:lastPrinted>2011-07-01T11:17:00Z</cp:lastPrinted>
  <dcterms:modified xsi:type="dcterms:W3CDTF">2015-12-01T07:26:00Z</dcterms:modified>
  <cp:revision>5</cp:revision>
  <dc:subject/>
  <dc:title/>
</cp:coreProperties>
</file>