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71120</wp:posOffset>
                </wp:positionV>
                <wp:extent cx="171450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財務チ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5.6pt;mso-position-vertical-relative:text;margin-left:-27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財務チ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-71120</wp:posOffset>
                </wp:positionV>
                <wp:extent cx="914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個人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.6pt;mso-position-vertical-relative:text;margin-left: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（個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-12700</wp:posOffset>
                </wp:positionV>
                <wp:extent cx="2656205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・専攻（施設）／担当者及び内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22.75pt;mso-wrap-distance-left:9.05pt;mso-wrap-distance-right:9.05pt;mso-wrap-distance-top:0pt;mso-wrap-distance-bottom:0pt;margin-top:-1pt;mso-position-vertical-relative:text;margin-left:1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・専攻（施設）／担当者及び内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985</wp:posOffset>
                </wp:positionH>
                <wp:positionV relativeFrom="paragraph">
                  <wp:posOffset>72390</wp:posOffset>
                </wp:positionV>
                <wp:extent cx="1846580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素粒子センター／手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23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9.55pt;mso-wrap-distance-left:9.05pt;mso-wrap-distance-right:9.05pt;mso-wrap-distance-top:0pt;mso-wrap-distance-bottom:0pt;margin-top:5.7pt;mso-position-vertical-relative:text;margin-left:37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素粒子センター／手塚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242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119380</wp:posOffset>
                </wp:positionV>
                <wp:extent cx="18859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.4pt" to="503.9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</w:rPr>
        <w:t xml:space="preserve"> 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rFonts w:eastAsia="Century" w:cs="Century"/>
          <w:sz w:val="20"/>
        </w:rPr>
        <w:t xml:space="preserve"> </w:t>
      </w:r>
      <w:r>
        <w:rPr>
          <w:sz w:val="24"/>
          <w:bdr w:val="single" w:sz="4" w:space="0" w:color="000000"/>
        </w:rPr>
        <w:t>財務会計システム用　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平成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spacing w:lineRule="exact" w:line="300"/>
        <w:ind w:left="-424" w:hanging="0"/>
        <w:rPr>
          <w:sz w:val="20"/>
        </w:rPr>
      </w:pPr>
      <w:r>
        <w:rPr>
          <w:sz w:val="20"/>
        </w:rPr>
        <w:t>東京大学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財務部長　殿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所　　属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氏　　名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電話番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　</w:t>
      </w:r>
    </w:p>
    <w:p>
      <w:pPr>
        <w:pStyle w:val="Style21"/>
        <w:spacing w:lineRule="exact" w:line="30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Style21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下記のとおり修正方よろしくお願いします。</w:t>
      </w:r>
    </w:p>
    <w:p>
      <w:pPr>
        <w:pStyle w:val="Style21"/>
        <w:spacing w:lineRule="exact" w:line="30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1405</wp:posOffset>
                </wp:positionH>
                <wp:positionV relativeFrom="paragraph">
                  <wp:posOffset>116840</wp:posOffset>
                </wp:positionV>
                <wp:extent cx="2600325" cy="12573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257480"/>
                          <a:chOff x="0" y="0"/>
                          <a:chExt cx="2600280" cy="125748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22809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東大教職員（非常勤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PDの学振特別研究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派遣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身分で旅費支給が発生する方の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通ID及び役職名を記入してください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9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9.2pt;width:204.7pt;height:99pt" coordorigin="5703,184" coordsize="4094,1980">
                <v:roundrect id="shape_0" fillcolor="white" stroked="t" o:allowincell="f" style="position:absolute;left:6206;top:184;width:3591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東大教職員（非常勤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PDの学振特別研究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派遣職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記の身分で旅費支給が発生する方の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共通ID及び役職名を記入してください。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03;top:9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5260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共通ＩＤ</w:t>
            </w:r>
            <w:r>
              <w:rPr>
                <w:sz w:val="20"/>
              </w:rPr>
              <w:t>(10</w:t>
            </w:r>
            <w:r>
              <w:rPr>
                <w:sz w:val="20"/>
              </w:rPr>
              <w:t>桁</w:t>
            </w:r>
            <w:r>
              <w:rPr>
                <w:sz w:val="20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</w:t>
      </w:r>
    </w:p>
    <w:tbl>
      <w:tblPr>
        <w:tblW w:w="5260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引先コー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</w:r>
    </w:p>
    <w:tbl>
      <w:tblPr>
        <w:tblW w:w="91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67"/>
        <w:gridCol w:w="4111"/>
      </w:tblGrid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正区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　　正　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　　正　　後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133350</wp:posOffset>
                </wp:positionV>
                <wp:extent cx="5550535" cy="10788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107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通信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35pt;margin-top:10.5pt;width:437pt;height:84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通信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43180</wp:posOffset>
                </wp:positionV>
                <wp:extent cx="5718175" cy="19691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2417"/>
                              <w:gridCol w:w="261"/>
                              <w:gridCol w:w="1535"/>
                              <w:gridCol w:w="242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修　　正　　区　　分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郵便番号・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登録住所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．支払明細通知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理学系研究科等・理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振込先口座名義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．電子ﾒｰﾙｱﾄﾞﾚｽ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　坂　　規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．金融機関・支店名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取引先名称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．預金種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．共通ＩＤ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録担当者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．口座番号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55.05pt;mso-wrap-distance-left:7.1pt;mso-wrap-distance-right:7.1pt;mso-wrap-distance-top:0pt;mso-wrap-distance-bottom:0pt;margin-top:3.4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2417"/>
                        <w:gridCol w:w="261"/>
                        <w:gridCol w:w="1535"/>
                        <w:gridCol w:w="242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修　　正　　区　　分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郵便番号・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登録住所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．支払明細通知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理学系研究科等・理学部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振込先口座名義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．電子ﾒｰﾙｱﾄﾞﾚｽ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　坂　　規　　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．金融機関・支店名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取引先名称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．預金種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．共通Ｉ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録担当者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．口座番号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【注意】　</w:t>
      </w:r>
      <w:r>
        <w:rPr>
          <w:sz w:val="20"/>
          <w:shd w:fill="D8D8D8" w:val="clear"/>
        </w:rPr>
        <w:t>修正事項が「１」、「２」「８」の場合は、フリガナも記入して下さい。</w:t>
      </w:r>
    </w:p>
    <w:sectPr>
      <w:type w:val="nextPage"/>
      <w:pgSz w:w="11906" w:h="16838"/>
      <w:pgMar w:left="108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8:00Z</dcterms:created>
  <dc:creator>kwakaba</dc:creator>
  <dc:description/>
  <cp:keywords/>
  <dc:language>en-US</dc:language>
  <cp:lastModifiedBy>tezuka</cp:lastModifiedBy>
  <cp:lastPrinted>2011-11-01T13:27:00Z</cp:lastPrinted>
  <dcterms:modified xsi:type="dcterms:W3CDTF">2011-11-01T04:28:00Z</dcterms:modified>
  <cp:revision>4</cp:revision>
  <dc:subject/>
  <dc:title/>
</cp:coreProperties>
</file>